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по школьному учебному плану: 68 часов;</w:t>
        <w:br/>
        <w:t>в неделю: 2 часа</w:t>
        <w:br/>
        <w:t xml:space="preserve">Модульных тестов - 5 </w:t>
        <w:br/>
        <w:t>Итоговая контрольная работа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:</w:t>
        <w:br/>
        <w:t>- Примерной программы по иностранному языку в рамках ФГОС, авторской программы (Быкова Н.И., Дули Дж., Поспелова М.Д, Эванс В. 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 – 11 классов,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«Просвещение», 2011 г.)</w:t>
        <w:br/>
        <w:t>- Основной образовательной программы начального общего образования МБОУ «Лебединская основная общеобразовательная школа» Алексеевского муниципального района Республики Татарстан;</w:t>
        <w:br/>
        <w:t>- Учебного плана МБОУ «Лебединская основная общеобразовательная школа» Алексеевского муниципального района Республики Татарстан на 2018 – 2019 учебный год (утвержденного решением педагогического совета (Протокол № 1 от 31 августа 2018 г.)</w:t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характеристика программы </w:t>
        <w:br/>
        <w:t>Цели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первоначального представления о роли и значимости английского языка жизни современ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; знакомство младших школьников с миром зарубежных сверстников, с детским зарубежны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чевых, интеллектуальных и познавательных способностей младших школь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их общеучебных умений; развитие мотивации к дальнейшему овладению английским язык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разностороннее развитие учащихся средствами английского язы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английском языке как средстве общения, позволяющем добиваться взаимопонимания с людьми, говорящими пишущими на английском языке, узнавать новое через звучащие и письменные тексты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лингвистического кругозора учащихся,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элементарном уровн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МК (учебником, рабочей тетрадью, аудиоприложением и т. д.), умением работы в паре, в групп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Личностным 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предмета является формирование следующих 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ачеств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го представления о мире как о многоязычном и поликультурном сообществ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языка, в том числе и английского, как основного средства общения между людьм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через детский фольклор на английском языке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етапредметным 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является формирование универсальных учебных действий (УУД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 младшего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, формирование мотивации к изучению английского язык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МК (учебником, рабочей тетрадью, аудиодиском и т. д.)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едметным 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курса является сформированность следующих умен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В коммуникативной сфере (владение английским языком как средством общения) </w:t>
        <w:br/>
        <w:t xml:space="preserve">Речевая компетенция в следующих видах речевой деятельности: </w:t>
        <w:br/>
        <w:t>1) говорен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 вести элементарный  этикетный диалог в ограниченном круге  типичных ситуаций общения, диалог-расспрос и диалог-побуждение к действ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уметь на элементарном уровне рассказывать о себе, семье, друге, описывать предмет, картинку, кратко охарактеризовать персонаж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чтени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 читать  вслух небольшие  тексты, построенные на  изученном языковом материале, соблюдая правила чтения и нужную интонац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читать про себя и понимать основное содержание текстов, включающих как изученный языковой материал, так и отдельные новые сл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нужную информацию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 ре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владеть техникой письм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адекватно произносить и различать на слух все звуки английского языка, соблюдать правильное ударение в словах и фраз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соблюдать особенности интонации основных типов предложе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применять основные правила чтения и орфографии, изученные в данном курс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•  распознавать и употреблять в речи изученные в данном курсе лексические единицы (слова, словосочетания, оценочная лексика, речевые клише) и грамматические яв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ая осведомленност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знать некоторые названия стран изучаемого языка, некоторых литературных персонажей известных детских произведений, сюжеты некоторых популярных сказок, написанных на английском языке, небольшие произведения детского фольклора (стихи, песни), элементарные нормы речевого и неречевого поведения, принятые в стране изучаемого язы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В познавательной сфер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ть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уметь действовать по образцу при выполнении упражнений и составлении собственных высказываний в пределах тематики данного курс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приемы работы с текстом с опорой на умения, приобретенные на уроках родного языка (списывать текст, выписывать отдельные слова и предложения из текста и т. д.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уметь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уметь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В ценностно-ориентационной сфер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Иметь представление об английском языке как средстве выражения мыслей, чувств, эмоц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риобщиться к культурным ценностям другого народа через произведения детского фольклора,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В эстетической сфер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английском язык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В трудовой сфер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ть следовать намеченному плану в своем учебном труде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учащихся. В данной таблице приведено распределение учебных часов по темам с указанием модулей, в которых рассматриваются те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СОДЕРЖАНИЕ ПРОГРАММЫ 2 КЛАСС (68 ч)</w:t>
        <w:br/>
        <w:t xml:space="preserve">В течение учебного года </w:t>
      </w: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предметное содержание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речи учащихся охватывается следующими темами:</w:t>
      </w:r>
    </w:p>
    <w:tbl>
      <w:tblPr>
        <w:tblW w:w="1452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5"/>
        <w:gridCol w:w="7249"/>
      </w:tblGrid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Название модуля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Знаком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с одноклассниками, учителем: имя, возрас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Приветствие, прощание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с использованием типичных фраз английского речевого этикета).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10 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Я и моя семья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: члены семьи, их имена, внешность.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6 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купки в магазине: одежда, обувь, основные продукты питания. Любимая еда.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8 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мейные праздники: день рождения.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2 ч)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letters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6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Hello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2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Starter Module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Birthday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Let’s go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Family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2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Starter Module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She’s got blue eyes! Teddy’s Wonderful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4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4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Holidays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2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5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Yummy Chocolate!My favourite food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6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2); 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Food Favourites! Typical Russian Food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>MyBirthday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2 ч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Module 2).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ир моих увлечений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 Игрушки.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8 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ыходной день (в цирке, кукольном театре), каникулы.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6 ч) 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Toys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5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4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Teddy Bear Shops. Old Russian Toys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4); </w:t>
              <w:br/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I Can Jump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3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At the Circus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2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Holidays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2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5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Showtime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2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Holidays in Russia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5)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. 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Любимое домашнее животно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: имя, возраст, цвет, размер, характер, что умеет делать.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4 ч)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Animals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4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Pets in Russia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3). 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Мир вокруг меня.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Мой дом/квартира/комната: названия комнат, их размер, предметы мебели и интерьера.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9 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ремена года. Погода. (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5 ч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My Home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9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Gardens in the UK. Gardens in Russia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1);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 xml:space="preserve">It’s windy! 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ar-SA"/>
              </w:rPr>
              <w:t>Magic Island!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(5 ч)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Module 5). </w:t>
            </w:r>
          </w:p>
        </w:tc>
      </w:tr>
      <w:tr>
        <w:trPr/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Страна/страны изучаемого языка и родная страна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общие сведения: название UK/ Russia, домашние питомцы и их популярные имена, блюда национальной кухни, игрушки.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5 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Некоторые формы речевого и неречевого этикета стран изучаемого языка в ряде ситуаций общения (во время совместной игры).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(5 ч) 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Gardens in the UK. Gardens in Russ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1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Food Favourites! (UK). Typical Russian Food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Crazy about Animals! (UK). Pets in Russia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Teddy Bear Shops (UK). Old Russian Toys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 Module 4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val="en-US" w:eastAsia="ar-SA"/>
              </w:rPr>
              <w:t>Beautiful Cornwall (UK). Holidays in Russia 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(1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ч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val="en-US" w:eastAsia="ar-SA"/>
              </w:rPr>
              <w:t>) 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(Module 5);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4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985"/>
        <w:gridCol w:w="19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ные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роектные 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водный модуль «Давайте начне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Вводный модуль «Привет! Моя семья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>Модуль 1 «Мо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2 «Мой день рожд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3 « Мои животны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4 « Мои игрушк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одуль 5 «Мои каникул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9"/>
        <w:gridCol w:w="8467"/>
        <w:gridCol w:w="1305"/>
        <w:gridCol w:w="15"/>
        <w:gridCol w:w="12"/>
        <w:gridCol w:w="9"/>
        <w:gridCol w:w="9"/>
        <w:gridCol w:w="8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Вводный модуль «Давайте начне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асов)</w:t>
            </w:r>
          </w:p>
        </w:tc>
      </w:tr>
      <w:tr>
        <w:trPr>
          <w:trHeight w:val="1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Знакомство с английским языком. Приветствия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ятся с новым предметом.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здороваться и прощаться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едут этикетный диалог в ситуации бытового общения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нимают на слух небольшой текст в аудиозаписи, построенный на изученном языковом материале: краткий диалог, песня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ыполняют письменное упражнение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q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ыполняют письменное упражнение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и первые буквы (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z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английским алфавитом 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r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z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. Читают 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sh,c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чтением буквосочетаний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s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,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c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 и основные буквосочетания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уквы в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, p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чтением буквосочетаний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, «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ph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. »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оспроизводят графически и каллиграфически корректно буквы английского алфавита и основные буквосочетания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Большие и маленьк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заглавными буквами английского алфавита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ют песню. Воспроизводят графически и каллиграфически корректно все буквы английского алфавита и основные буквосочетания (полупечатным шрифтом)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водный модуль «Привет! Моя семья»  (4 час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вет! Знакомство с героями учебник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лушают и понимают речь  других. Разыгрывают  сценку знакомства.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ют песн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ение различных команд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и задают  команды. Слушают и читают диалог. Поют песенку, сопровождая ее движениям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я семья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ссказывают о своей семье. Слушают и читают диало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я семья. Цве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названиями цветов. Поют песенку, сопровождая ее движениями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1 «Мой дом» (11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й дом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ляют диалог. Слушают и читают диалог, выбирая правильный ответ. 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м на дерев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тают. Составляют предложения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оют песенку, сопровождая ее движениями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 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де Чаклз?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оставляют диалог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оют песенку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де Чаклз?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лушают и читают диалог, выбирая правильный ответ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, сопровождая ее движениями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ванной . Проверочная рабо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, сопровождая ее движениями. Читают диалог после прослушивания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Задают вопрос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s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h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?” и отвечают  на него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Строим дом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оют песенку, сопровождая ее движениями. Учатся читать букву е в закрытом слоге и буквосочетании ее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я спальня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ишут о своей спальне с опорой на образец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над проектом «Мой сад»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накомятся с тем, ч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жно увидеть в садах в Великобритании и России; развивают навыки чтения и аудирования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английским фольклором Учатся 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перь я знаю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языковой материал модуля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яют тес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Модуль 2 «Мой день рождения» (10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й день рождения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возрасте, знакомиться с числительными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ют диалог после прослушивания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 счастлив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исывают эмоции. Читают. Поют песенку, сопровождая ее движениями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кусный  шоколад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ывают продукты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оют песенку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полняют письменное упражнение 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 люблю  шоколад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 диалог после прослушивания. Поют песенку, сопровождая ее движениями. Читают диалог после прослушивания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я любимая еда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своей любимой еде. Поют песенку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ыполняют письменное упражнени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крытка «С днем рождения»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лают поздравительную открытку; учатся читать букву сна примере изученных слов. Поют песенку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ая работа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т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 Часть 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Национальная еда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 с традиционными блюдами британской и русской кухни. Читают и пишут с опорой на образе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над проектом «Мой день рождения»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ыполняют  коллективный проект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Делаем шляпу для праздни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дуль 3 « Мои животные» (11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и животные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названиями некоторых животных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ют диалог после прослушивания. Составляют предложения с изученной лексикой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ыба может плавать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оворят  о том, что  умеют /не умеют делать животные. Составляют предложения.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Употребляют модальный глагол </w:t>
            </w:r>
            <w:r>
              <w:rPr>
                <w:rFonts w:eastAsia="Times New Roman" w:cs="Calibri" w:ascii="Times New Roman" w:hAnsi="Times New Roman"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can. </w:t>
            </w:r>
            <w:r>
              <w:rPr>
                <w:rFonts w:eastAsia="Times New Roman" w:cs="Calibri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  <w:t>Воспроизводят наизусть текст песни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 умею прыгать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том, что я умею/не умею делать.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Понимают на слух речь учителя, одноклассников и небольшие доступные тексты в аудиозаписи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оют песенку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ы умеешь прыгать?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употреблять  в речи глагол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an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an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t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итают диалог после прослушивания.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Оперируют активной лексикой в процессе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оспроизводят наизусть текст песни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цирке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рассказывать о цирке.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Оперируют активной лексикой в процессе общения.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ют песенку. Читают диалог после прослушиван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граем в цирк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накомятся с правилами чтения буквы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примере изученных слов. Выполняют письменное  упражнение. Поют песенку, сопровождая ее движениями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машние питомцы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Домашние животные в Британии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рассказывать о своем любимом животном </w:t>
            </w: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и о любимых домашних животных в Великобритании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над проектом «Я люблю животных!»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Я люблю животных!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перь я знаю. Повторение по разделу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языковой материал модуля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тес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дуль 4 « Мои игрушки»  (11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и игрушки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игрушки и говорить о том, где они находятся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ют диалог после прослуши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грушки в короб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употреблять предлоги места. Читают, извлекая нужную информацию. Поют песенку, сопровождая ее движения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 нее голубые глаза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части лица, знакомятся  с конструкцией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ve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ve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got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”, употребляя ее в диалоге. Поют песе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нешность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исывают свою внешность. Читают диалог после прослушивания. Поют песенку, сопровождая ее движениями. . Выполняют письменное упраж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личный мишка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называть и описывать игрушки, знакомятся с конструкцией  “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s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/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hasn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tgot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”. Поют песенку, сопровождая ее движениями. Читают диалог после прослушивания. Выполняют письменное упражн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вай сделаем куклу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Читают букву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У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на примере изученных слов. Играют в игру на знание изученной лексики. Выполняют письменное упражнение. Поют песенку, сопровождая ее движения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Теперь я знаю. Повторение по разделу. 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крепляют  языковой материал моду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ая работа № 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Выполняют тес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 Выполняют письменное упражнение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над проектом «Моя любимая игрушка»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 коллективный проект «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я любимая игрушка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!» Рассказывают о своей любимой игруш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аринные русские игрушки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Знакомятся с любимой игрушкой британских детей — плюшевым мишкой, со старинными русскими  игруш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Модуль 5 «Мои каникулы»  (14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и каникулы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говорить о погоде и одежде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Читают диалог после прослушивания. Выполняют письменное упражнени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то на мне надето?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потребляют глаголы в настоящем продолженном времени. Выполняют письменное упражнение. Читают. Поют песенку, сопровождая ее движениям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годня ветрено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погоде и одежде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Составляют диалог с опорой на образец.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оют песенку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то на тебе надето?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составлять рассказ по картинкам. Поют песенку. Поют песенку, сопровождая ее движениям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ой волшебный остров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ворят о каникулах и временах года. Поют песенку, сопровождая ее движениями. Читают диалог после прослушивания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вай одеваться!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атся читать буквы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k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и буквосочетание </w:t>
            </w:r>
            <w:r>
              <w:rPr>
                <w:rFonts w:cs="Calibri" w:ascii="Times New Roman" w:hAnsi="Times New Roman"/>
                <w:i/>
                <w:sz w:val="24"/>
                <w:szCs w:val="24"/>
                <w:lang w:val="en-US" w:eastAsia="ar-SA"/>
              </w:rPr>
              <w:t>ck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 примере изученных слов. Выполняют письменное упражнение. Поют песенку, сопровождая ее движениям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полняют контрольную работ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бота над проектом «Моя каникулы!»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мини-сочинение о своих каникулах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радиционные места отдыха в Великобритании и России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накомятся с традиционными местами отдыха в Великобритании и в России. Читаю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Городская мышь и деревенская мышь. Часть 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тся извлекать информацию из прослушанного и прочитанного. Выполняют письменное упражн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Теперь я знаю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яют  языковой материал моду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рольная работа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ишут 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едставление начинается. Итоговое занят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торяют  пройден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1:00Z</dcterms:created>
  <dc:creator>1143</dc:creator>
  <dc:description/>
  <cp:keywords/>
  <dc:language>en-US</dc:language>
  <cp:lastModifiedBy>1143</cp:lastModifiedBy>
  <cp:lastPrinted>2018-09-28T19:32:00Z</cp:lastPrinted>
  <dcterms:modified xsi:type="dcterms:W3CDTF">2018-10-08T05:30:00Z</dcterms:modified>
  <cp:revision>15</cp:revision>
  <dc:subject/>
  <dc:title/>
</cp:coreProperties>
</file>